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řezen   -   Vynášení Mořeny  a vítání jar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rakteristika obdob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mbol Mořeny (Smrtky)-jako konce zimy,vítání j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ůběh sl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ti a rodiče se setkají v předem stanoveném čase na hřišti u konečné autobusu u Malého jezu. Společně si nazdobí létéčka ( jarní větvičky),seřadí se do průvodu a vydají se včele s Mořenou( kterou nesou tatínkové)  k Malému jezu.Celý průvod jednohlasně zpívá písně: Mořena,Smrt plave po vodě,Zimo,zimo…</w:t>
      </w:r>
    </w:p>
    <w:p>
      <w:pPr>
        <w:pStyle w:val="Normal"/>
        <w:rPr/>
      </w:pPr>
      <w:r>
        <w:rPr/>
        <w:t>Před Malým jezem se průvod zastaví, děti (v bezpečné vzdálenosti)obklopí tatínky,kteří Mořenu zapálí a vhodí do řeky.</w:t>
      </w:r>
    </w:p>
    <w:p>
      <w:pPr>
        <w:pStyle w:val="Normal"/>
        <w:rPr/>
      </w:pPr>
      <w:r>
        <w:rPr/>
        <w:t xml:space="preserve">    </w:t>
      </w:r>
      <w:r>
        <w:rPr/>
        <w:t>V úžasu pak sledují ,jak Mořena hoří a ještě naposledy jí zazpívají ,,Smrt plave po vodě“.</w:t>
      </w:r>
    </w:p>
    <w:p>
      <w:pPr>
        <w:pStyle w:val="Normal"/>
        <w:rPr/>
      </w:pPr>
      <w:r>
        <w:rPr/>
        <w:t xml:space="preserve">     </w:t>
      </w:r>
      <w:r>
        <w:rPr/>
        <w:t>Teď už mohou přivítat jaro.Společně si zazpívají jarní písničky o travičce a sluníčku a zahrají hry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drawing>
          <wp:inline distT="0" distB="0" distL="0" distR="0">
            <wp:extent cx="3171190" cy="452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08:00Z</dcterms:created>
  <dc:creator>Petra Jungwirthová</dc:creator>
  <dc:description/>
  <cp:keywords/>
  <dc:language>en-US</dc:language>
  <cp:lastModifiedBy>MŠ Nerudova</cp:lastModifiedBy>
  <dcterms:modified xsi:type="dcterms:W3CDTF">2012-02-16T14:51:00Z</dcterms:modified>
  <cp:revision>4</cp:revision>
  <dc:subject/>
  <dc:title>      Vynášení Mořeny  </dc:title>
</cp:coreProperties>
</file>