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nor – Masopustní re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</w:t>
      </w:r>
      <w:r>
        <w:rPr>
          <w:sz w:val="44"/>
          <w:szCs w:val="44"/>
        </w:rPr>
        <w:t>Karne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rakteristika období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 hlavním rysům českých tradic patří hlavně masky a obchůzkové obyčeje, které navštěvovaly domy, tančily a vybíraly dary. Masopustních maškar je velké množství. Masopustním pokrmem byly koblihy. Bohatství jídel o masopustu mělo působit na blahobyt v nastávajícím roce. V převlecích nejrůznějších masek slaví Masopust také ve školce, může to být chápáno jako obdoba maškarního plesu . Děti si společně připraví hostinu a v radosti si prožijí dopoled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běh  slav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ti si společně připraví hostinu , převléknou se do masek a v radosti si prožijí celé dopoledne ve třídě se svou paní učitelk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318760" cy="388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7:00Z</dcterms:created>
  <dc:creator>MŠ Nerudova</dc:creator>
  <dc:description/>
  <cp:keywords/>
  <dc:language>en-US</dc:language>
  <cp:lastModifiedBy>MŠ Nerudova</cp:lastModifiedBy>
  <dcterms:modified xsi:type="dcterms:W3CDTF">2012-02-16T14:48:00Z</dcterms:modified>
  <cp:revision>2</cp:revision>
  <dc:subject/>
  <dc:title>Únor – Masopustní rej</dc:title>
</cp:coreProperties>
</file>