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den - Slavnost Tříkrálov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 xml:space="preserve">Charakteristika období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znívání zážitků z Vánoc ( k obrazu pastýřů   moudrost králů)</w:t>
      </w:r>
    </w:p>
    <w:p>
      <w:pPr>
        <w:pStyle w:val="Normal"/>
        <w:rPr/>
      </w:pPr>
      <w:r>
        <w:rPr/>
        <w:t>Ukončení vánočního období slavností světla.Nový rok – jako symbol optimismu a nové perspekti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běh slav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Děti si vyrobí královské koruny ze zlatého papíru.Společně vypráví příběh malého Ježíška,Marie a Josefa,zlého krále Heroda,a popisují cestu tří králů-Kašpara,Melichara a Baltazara.Celý příběh pak společně s učitelkami dramatizují až po odchod Ježíška do Egypta.</w:t>
      </w:r>
    </w:p>
    <w:p>
      <w:pPr>
        <w:pStyle w:val="Normal"/>
        <w:rPr/>
      </w:pPr>
      <w:r>
        <w:rPr/>
        <w:t xml:space="preserve">    </w:t>
      </w:r>
      <w:r>
        <w:rPr/>
        <w:t>Na závěr si každý nakreslí obrázek tří krá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lavnost probíhá dopoledne pouze s dětmi a učitel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3620770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2:54:00Z</dcterms:created>
  <dc:creator>Petra Jungwirthová</dc:creator>
  <dc:description/>
  <cp:keywords/>
  <dc:language>en-US</dc:language>
  <cp:lastModifiedBy>MŠ Nerudova</cp:lastModifiedBy>
  <dcterms:modified xsi:type="dcterms:W3CDTF">2012-02-15T23:15:00Z</dcterms:modified>
  <cp:revision>3</cp:revision>
  <dc:subject/>
  <dc:title>Slavnost Tříkrálová    4</dc:title>
</cp:coreProperties>
</file>