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sinec- Vánoční zvy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vní odpoledne s rodič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uboké procítění a prožití harmonické atmosféry Vánoc </w:t>
      </w:r>
    </w:p>
    <w:p>
      <w:pPr>
        <w:pStyle w:val="Normal"/>
        <w:numPr>
          <w:ilvl w:val="0"/>
          <w:numId w:val="1"/>
        </w:numPr>
        <w:rPr/>
      </w:pPr>
      <w:r>
        <w:rPr/>
        <w:t>seznamování dětí s lidovými zvyky a tradicemi, které se váží k období adventu a Vánoc</w:t>
      </w:r>
    </w:p>
    <w:p>
      <w:pPr>
        <w:pStyle w:val="Normal"/>
        <w:numPr>
          <w:ilvl w:val="0"/>
          <w:numId w:val="1"/>
        </w:numPr>
        <w:rPr/>
      </w:pPr>
      <w:r>
        <w:rPr/>
        <w:t>vedení dětí k uvědomění si toho, že Vánoce nejsou jen o přijímání, ale i o obdarovávání   a prožívání radosti z toho, že někoho můžeme obdarovat (výroba drobných dárečků pro členy rodiny, kamarády… – pro toho, koho máme rá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e si pro děti připraví velmi zajímavé pracovní činnosti.</w:t>
      </w:r>
    </w:p>
    <w:p>
      <w:pPr>
        <w:pStyle w:val="Normal"/>
        <w:rPr/>
      </w:pPr>
      <w:r>
        <w:rPr/>
        <w:t>Nejen děti se zapojí do práce .I maminky a tatínkové předvedou svou zručnost.</w:t>
      </w:r>
    </w:p>
    <w:p>
      <w:pPr>
        <w:pStyle w:val="Normal"/>
        <w:rPr/>
      </w:pPr>
      <w:r>
        <w:rPr/>
        <w:t xml:space="preserve">      </w:t>
      </w:r>
      <w:r>
        <w:rPr/>
        <w:t>Barevnými polevami zdobí perníčky ,vyrábí dřevěné ozdoby s korálky, pečou cukroví,vyrobí si svícínek na vánoční stůl z jablíčka či pomeranče ,pouští si ořechové lodičky se zapálenou svíčkou…   Vánoční atmosféru si užijí děti i rodiče.Večer si pak domů odnesou své vzácné výt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23335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40:00Z</dcterms:created>
  <dc:creator>MŠ Nerudova</dc:creator>
  <dc:description/>
  <cp:keywords/>
  <dc:language>en-US</dc:language>
  <cp:lastModifiedBy>MŠ Nerudova</cp:lastModifiedBy>
  <dcterms:modified xsi:type="dcterms:W3CDTF">2012-02-15T22:43:00Z</dcterms:modified>
  <cp:revision>1</cp:revision>
  <dc:subject/>
  <dc:title>Prosinec- Vánoční zvyky</dc:title>
</cp:coreProperties>
</file>