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Červen - Slavnost sv.Ja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 a obdob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řednictvím sběru léčivých bylin a péče o zahradu a své okolí ,prožitek síly vrcholícího léta v jeho plnosti forem před počátkem útlumu v přírodě.Sv. Jan – jako symbol zralosti a obratu –kvalitní změny v přírodě i v nitru člově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tojánská slavnost – 24.6  Svatojánská noc nese pečeť magického tajem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 nepoznaných 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vatojánské ko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slav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ěti a rodiče společně vyrazí do předem domluveného lesa.Tatínkové se chopí hrubé práce a připraví ohniště a kotlík na vaření kouzelného lektvaru.Maminky s dětmi se zase vydají po lese sbírat léčivé rostliny na kouzelný čaj.Po návratu z lesa se už voda v kotlíku vaří a tak může začít čarování. Pomocí kouzelného zaříkadla  společně s dětmi vaří i paní učitelka kouzelný lektvar,který má právě ten  večer kouzelnou moc a dává sílu.Po ochutnání  se všichni pustí do opékání špekáčků, či jiných dobrot.Když se pomalu začne stmívat, je  nejvyšší čas vydat se  za pokladem..</w:t>
      </w:r>
    </w:p>
    <w:p>
      <w:pPr>
        <w:pStyle w:val="Normal"/>
        <w:ind w:firstLine="708"/>
        <w:rPr/>
      </w:pPr>
      <w:r>
        <w:rPr>
          <w:sz w:val="24"/>
          <w:szCs w:val="24"/>
        </w:rPr>
        <w:t>Malí skřítkové po nás budou pokukovat skoro za každým rohem či stromem.Když děti dorazí  ke skále,která září světýlky,jako vánoční stromek. Musí jít každý sám za skřítkem.,který je obdaruje drahokam a malý skříteček na pamá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49:00Z</dcterms:created>
  <dc:creator>Petra Jungwirthová</dc:creator>
  <dc:description/>
  <cp:keywords/>
  <dc:language>en-US</dc:language>
  <cp:lastModifiedBy>MŠ Nerudova</cp:lastModifiedBy>
  <dcterms:modified xsi:type="dcterms:W3CDTF">2012-02-15T23:49:00Z</dcterms:modified>
  <cp:revision>2</cp:revision>
  <dc:subject/>
  <dc:title>Slavnost sv</dc:title>
</cp:coreProperties>
</file>