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ří - Michaelská slavnos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rakteristika obdob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j s drakem , překonání vlastního strachu ,schopnost čelit překážkám a nebezpeč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ůběh sla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hřišti před školkou (mladší děti) nebo na předem domluveném místě v lese( starší děti)  se dětmi a rodiče potkali v předem stanoveném čase, aby se mohli  vydat na cestu  k „Dračí sluji“,která je předem připravena na zahradě (před krizovým centrem.) nebo v lese.</w:t>
      </w:r>
    </w:p>
    <w:p>
      <w:pPr>
        <w:pStyle w:val="Normal"/>
        <w:rPr/>
      </w:pPr>
      <w:r>
        <w:rPr/>
        <w:t>Tam už  je také předem připravena zlatá brána a stezka odvahy okolo draka k andělovi,který má  pro každého odvážlivce odměnu- korunku a jablíčko.</w:t>
      </w:r>
    </w:p>
    <w:p>
      <w:pPr>
        <w:pStyle w:val="Normal"/>
        <w:rPr/>
      </w:pPr>
      <w:r>
        <w:rPr/>
        <w:t>Úkolem dětí je zvítězit nad „drakem“svou vlastníodvahou.K tomu se s paní učitelkou naučí krátké dračí zaříkávadlo.</w:t>
      </w:r>
    </w:p>
    <w:p>
      <w:pPr>
        <w:pStyle w:val="Normal"/>
        <w:rPr/>
      </w:pPr>
      <w:r>
        <w:rPr/>
        <w:t>Když  všichni dorazí na místo, ti nejodvážnější z dětí /každý sám/si obléknou plášť, projdou „zlatou bránou“ k dračí sluji, řeknou dračí zaříkávadlo a pak zamíří k andělovi, který je za jejich odvahu obdaruje.Méně odvážným samozřejmě pomohou rodiče.</w:t>
      </w:r>
    </w:p>
    <w:p>
      <w:pPr>
        <w:pStyle w:val="Normal"/>
        <w:rPr/>
      </w:pPr>
      <w:r>
        <w:rPr/>
        <w:t xml:space="preserve">Mezi tím co jedni bojují s drakem, druzí si mohou uvázat ,,kometky“ z písku do připravených hadříků a ozdobit krepovým papírem </w:t>
      </w:r>
    </w:p>
    <w:p>
      <w:pPr>
        <w:pStyle w:val="Normal"/>
        <w:rPr>
          <w:sz w:val="32"/>
          <w:szCs w:val="32"/>
        </w:rPr>
      </w:pPr>
      <w:r>
        <w:rPr/>
        <w:t>Na konec se všichni společně posilní sladkostmi, které maminky napečou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drawing>
          <wp:inline distT="0" distB="0" distL="0" distR="0">
            <wp:extent cx="43434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2:16:00Z</dcterms:created>
  <dc:creator>Petra Jungwirthová</dc:creator>
  <dc:description/>
  <cp:keywords/>
  <dc:language>en-US</dc:language>
  <cp:lastModifiedBy>MŠ Nerudova</cp:lastModifiedBy>
  <dcterms:modified xsi:type="dcterms:W3CDTF">2012-02-15T22:16:00Z</dcterms:modified>
  <cp:revision>2</cp:revision>
  <dc:subject/>
  <dc:title>Michaelská slavnost  27</dc:title>
</cp:coreProperties>
</file>